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石家庄市东华铁路中等专业学校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年公开招聘教师新冠肺炎疫情防控诚信承诺书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4"/>
        <w:widowControl/>
        <w:shd w:fill="FFFFFF" w:val="clear"/>
        <w:spacing w:lineRule="atLeast" w:line="17" w:before="75" w:after="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已认真阅读并知悉《石家庄市东华铁路中等专业学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公开招聘教师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中关于疫情防控相关内容。在参加公开招聘考试过程中，我将自觉履行疫情防控责任，认真遵守疫情防控各项措施，现郑重承诺如下：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健康码及提供的各种证明材料真实有效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做好个人防护，全程佩戴口罩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疫情防控责任，严格遵守疫情防控各项要求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在考点内外、考场内外参与任何形式的聚集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体温正常（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如有国内及境外中高风险地区旅居史，本人能够提供真实有效的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的核酸检测阴性证明。未有与确诊或疑似病例密切接触史，没有隐瞒旅居史、接触史，没有谎报病情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考试过程中如出现发热、干咳、咽痛等症状，自觉服从就医隔离各项规定。</w:t>
      </w:r>
    </w:p>
    <w:p>
      <w:pPr>
        <w:pStyle w:val="Normal"/>
        <w:widowControl/>
        <w:tabs>
          <w:tab w:val="left" w:pos="420" w:leader="none"/>
        </w:tabs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所有信息真实、准确，与本人实际情况完全相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动接受监督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违反以上承诺所造成的后果，本人自愿承担全部责任。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80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admin</dc:creator>
  <dc:description/>
  <cp:keywords/>
  <dc:language>en-US</dc:language>
  <cp:lastModifiedBy>王颢钧</cp:lastModifiedBy>
  <dcterms:modified xsi:type="dcterms:W3CDTF">2022-06-2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A790975F4629B67C25D412C2FE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